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2.2012  № 2/1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5 пункта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и видов расходов, задейств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е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 (далее - ЦСР и ВР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ЦСР и ВР формируются в соответствии с расходными обязательствами, подлежащими исполнению за счет средств бюджета Ростовкинского сель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СР и ВР утверждаются решением Совета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 в составе ведомственной структуры расходов бюджета Ростовкинского сель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ЦСР, финансовое обеспечение которых осуществляется за счет межбюджетных субсидий, субвенций и иных межбюджетных трансфертов из федерального и областного бюджетов, имеющих целевое назначение, порядок отражения средств указанных межбюджетных трансфертов в доходах и расходах областного бюджета, порядок формирования перечня и кодов ЦСР и ВР в части, относящейся к публичным нормативным обязательствам, а также обеспечению деятельности (выполнению полномочий) органов государственной власти (государственных органов) Омской области,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28 декабря 2010 года N 190н "Об утверждении Указаний о порядке применения бюджетной классификации Российской Федерации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ЦСР, а также отражение в бюджете Ростовкинского сельского поселения Омского муниципального района Омской области ЦСР, финансовое обеспечение которых осуществляется за счет иных межбюджетных трансфертов, имеющих целевое назначение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менение ВР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менения целевых стате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дов расходов, задействованных в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Обеспечение безопасности дорожного движения в Ростовкинском сельском поселении Омского муниципального района Омской области на 2010-2012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лгосрочной целевой программы, за исключением расходов на содержание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Ростовкинском сельском поселении Омского муниципального района Омской области на 2011-2013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олгосрочной целевой программы, за исключением расходов на содержание органов местного самоуправ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менения целевых статей 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расходов, задействованных в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Ом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нужд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обязательных платежей в бюджетную систем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924T9tBJ" TargetMode="External"/><Relationship Id="rId3" Type="http://schemas.openxmlformats.org/officeDocument/2006/relationships/hyperlink" Target="consultantplus://offline/ref=9B5F935AF29CBD51C6B9BF73C973B8B9317524A22E277287EB279C2D60ACE3CF6549E8A1249A8587TFtEJ" TargetMode="External"/><Relationship Id="rId4" Type="http://schemas.openxmlformats.org/officeDocument/2006/relationships/hyperlink" Target="consultantplus://offline/ref=820F93F54203C5766A0D7D48B435339278D8F533FEA1797B738524AEEBFEBBC42CB913B4FC0900F12F1DC3mEu0J" TargetMode="External"/><Relationship Id="rId5" Type="http://schemas.openxmlformats.org/officeDocument/2006/relationships/hyperlink" Target="consultantplus://offline/ref=A9F614E775DCEDB3CE8BED86D580D2D3252E51C07D6204065C3F901E2A206EJ" TargetMode="External"/><Relationship Id="rId6" Type="http://schemas.openxmlformats.org/officeDocument/2006/relationships/hyperlink" Target="consultantplus://offline/ref=AE85B3824BFDC6142E80B30F531CF5A7048D6B84D9F8B90B0462D14369A2C95DFB8FC9DDD18CA8AAAAE4BAh4E5K" TargetMode="External"/><Relationship Id="rId7" Type="http://schemas.openxmlformats.org/officeDocument/2006/relationships/hyperlink" Target="consultantplus://offline/ref=AE85B3824BFDC6142E80B30F531CF5A7048D6B84D9F8B90B0462D14369A2C95DFB8FC9DDD18CA8AAABE0BEh4E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asiya</dc:creator>
  <dc:description/>
  <cp:keywords/>
  <dc:language>en-US</dc:language>
  <cp:lastModifiedBy>1</cp:lastModifiedBy>
  <cp:lastPrinted>2012-12-29T09:57:00Z</cp:lastPrinted>
  <dcterms:modified xsi:type="dcterms:W3CDTF">2012-12-29T04:05:00Z</dcterms:modified>
  <cp:revision>8</cp:revision>
  <dc:subject/>
  <dc:title>Администрация Омского муниципального района Омской области</dc:title>
</cp:coreProperties>
</file>